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  <w:r>
        <w:rPr>
          <w:bCs/>
        </w:rPr>
        <w:t>86MS0051-01-2025-000703-48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10 марта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shd w:fill="FFFFFF" w:val="clear"/>
        <w:autoSpaceDE w:val="false"/>
        <w:ind w:left="-540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отсутствие надлежащим образом уведомленных лиц: представителя истца Печеновой А.И. (заявление о рассмотрении дела в отсутствие, на исковых требованиях настаивает), ответчика Сухановой Е.В. (заявления о рассмотрении дела в его отсутствие, с исковыми требованиями не согласна, ходатайство о применении пропуска срока исковой давности),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№ 2-551-2111/2025 по иску Югорского фонда капитального ремонта многоквартирных домов к Сухановой Елене Владимировне, о взыскании задолженности по взносам на капитальный ремонт общего имущества в многоквартирном доме, по жилому помещению, расположенному по адрес. ….. соразмерно ½ доли в праве собственности, за период с 01.09.2014 по 31.12.2022 в размере 45988,64 рублей, пени за нарушение сроков оплаты за период с 11.12.2022 по 31.12.2022  в размере 236,25 рублей, расходов по оплате госпошлины в размере 4000 рублей,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40"/>
        <w:jc w:val="both"/>
        <w:rPr/>
      </w:pPr>
      <w:r>
        <w:rPr>
          <w:sz w:val="25"/>
          <w:szCs w:val="25"/>
        </w:rPr>
        <w:t xml:space="preserve">Взыскать с Сухановой Елены Владимировны (паспорт …..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Югорского фонда капитального ремонта многоквартирных домов (ИНН 8601999247), с учетом срока исковой давности, соразмерно ½ доли в праве собственности, задолженность по взносам на капитальный ремонт общего имущества в многоквартирном доме ….. за период с 01.01.2022 по 31.12.2022 в размере 5937,30 рублей, пени за нарушение сроков оплаты по платежам с января 2022 по октябрь 2022 за период с 11.12.2022 по 31.12.2022  в размере 26 рублей, расходы по оплате госпошлины в размере 516 рублей, всего взыскать 6479 рублей 30 копеек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удовлетворении остальной части исковых требований Югорскому фонду капитального ремонта многоквартирных домов - отказать.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TextBodyIndent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41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Fio1">
    <w:name w:val="fi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